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391795</wp:posOffset>
                </wp:positionV>
                <wp:extent cx="9827260" cy="65766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7280" cy="6576840"/>
                          <a:chOff x="0" y="0"/>
                          <a:chExt cx="9827280" cy="657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7280" cy="65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920" y="1090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95760"/>
                            <a:ext cx="1850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спорт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1018440"/>
                            <a:ext cx="19112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7440" y="994320"/>
                            <a:ext cx="20509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422440"/>
                            <a:ext cx="116316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по летним видам спор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комплек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744920"/>
                            <a:ext cx="876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1270800"/>
                            <a:ext cx="14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960" y="2568600"/>
                            <a:ext cx="8762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2568600"/>
                            <a:ext cx="9424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3535200"/>
                            <a:ext cx="102888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Тре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Инструктор по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Фельдш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Дежурный админист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1400" y="2706480"/>
                            <a:ext cx="1413360" cy="333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Инженер по охране труда и технике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Техник-энергет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Электр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одитель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Старший водитель заливочн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одитель заливочн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Машинист холодильных устано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Аппаратчик химводоочис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Монтажник санитарно-технических систем и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7720" y="1709280"/>
                            <a:ext cx="11595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дминистративно-хозяйственной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880" y="718200"/>
                            <a:ext cx="1440" cy="17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267480"/>
                            <a:ext cx="154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6320" y="1744920"/>
                            <a:ext cx="99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1400" y="22021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22021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5720" y="1723320"/>
                            <a:ext cx="102888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3903840"/>
                            <a:ext cx="14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5360" y="64800"/>
                            <a:ext cx="15127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елопроиз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Юрисконсу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2148120"/>
                            <a:ext cx="14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5360" y="2148120"/>
                            <a:ext cx="144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760" y="2527200"/>
                            <a:ext cx="14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6640" y="2705760"/>
                            <a:ext cx="1070640" cy="16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Двор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Сторо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чий по комплексному обслуживанию и ремонту з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2408400"/>
                            <a:ext cx="84456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тадио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жны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01120" y="3300840"/>
                            <a:ext cx="1440" cy="274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041880"/>
                            <a:ext cx="605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5354280"/>
                            <a:ext cx="14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5354280"/>
                            <a:ext cx="14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320" y="3536280"/>
                            <a:ext cx="1050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едующий яхт-клу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1288440"/>
                            <a:ext cx="144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290400"/>
                            <a:ext cx="10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5440" y="2946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2040" y="29570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0840" y="3536280"/>
                            <a:ext cx="8762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-кадров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67720" y="66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1761480"/>
                            <a:ext cx="1036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2880" y="689040"/>
                            <a:ext cx="14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66000"/>
                            <a:ext cx="14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22440"/>
                            <a:ext cx="114300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по зимним видам спорта (Ледовый дворе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6280"/>
                            <a:ext cx="102888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Старший тре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Тре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структор по спорту 4.Вр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Медсест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7760"/>
                            <a:ext cx="10288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-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62280" y="1433160"/>
                            <a:ext cx="25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438200"/>
                            <a:ext cx="14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09320" y="37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6320" y="452880"/>
                            <a:ext cx="144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4000" y="200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04840" y="1288440"/>
                            <a:ext cx="144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5360" y="12708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5520" y="50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51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9440" y="36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1520" y="1727280"/>
                            <a:ext cx="10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120" y="2705760"/>
                            <a:ext cx="10922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Специалист по маркетин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96840"/>
                            <a:ext cx="12002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5120" y="666000"/>
                            <a:ext cx="14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3299400"/>
                            <a:ext cx="1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3300840"/>
                            <a:ext cx="1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58120" y="37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7040" y="689040"/>
                            <a:ext cx="14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7040" y="1378440"/>
                            <a:ext cx="144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7040" y="2298600"/>
                            <a:ext cx="39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5600" y="3453120"/>
                            <a:ext cx="1440" cy="25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4088880"/>
                            <a:ext cx="105012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 по эксплуатации и ремонту спортивной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3169440"/>
                            <a:ext cx="8445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оро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4320" y="2957760"/>
                            <a:ext cx="1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4847760"/>
                            <a:ext cx="10288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-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2480" y="50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0" y="51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30.85pt;width:773.8pt;height:517.85pt" coordorigin="-151,617" coordsize="15476,10357">
                <v:rect id="shape_0" stroked="f" o:allowincell="f" style="position:absolute;left:-151;top:617;width:15475;height:103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23;top:789;width:21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2185;width:291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спорт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1;top:2221;width:300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5;top:2183;width:322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9;top:4432;width:1831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по летним видам спор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комплек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3;top:3365;width:13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618" to="720,3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5;top:4662;width:137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5;top:4662;width:148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6184;width:1619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Трен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Инструктор по спор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Фельдш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Мед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Дежурный админис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3;top:4879;width:2225;height:5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Инженер по охране труда и технике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Техник-энергет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Электр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одитель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Старший водитель заливочн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одитель заливочн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Машинист холодильных установ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Аппаратчик химводоочис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Монтажник санитарно-технических систем и 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9;top:3309;width:1825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дминистративно-хозяйственн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9,1748" to="4390,4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3,1038" to="11116,1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3;top:3365;width:156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9,4085" to="6860,4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5,4085" to="8456,4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43;top:3331;width:161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1,6765" to="4712,7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17;top:719;width:2381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елопроиз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Юрисконсуль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,4000" to="718,4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3,4000" to="12394,4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43,4597" to="14344,4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39;top:4878;width:1685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Уборщик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Двор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Сторож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чий по комплексному обслуживанию и ремонту з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4410;width:132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тадио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жный»</w:t>
                        </w:r>
                      </w:p>
                      <w:p>
                        <w:pPr>
                          <w:overflowPunct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5,5815" to="7726,10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,10132" to="10172,10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9049" to="640,10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3,9049" to="2864,10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5;top:6186;width:165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ведующий яхт-клуб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3,2646" to="2674,4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1,5799" to="8582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1,5258" to="6882,5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45,5274" to="8546,5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1;top:6186;width:137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-кадров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99;top:1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3;top:3391;width:163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7,1702" to="7508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9,1666" to="1770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1;top:4432;width:1799;height:1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по зимним видам спорта (Ледовый дворе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1;top:6186;width:161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Старший трен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Трен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структор по спорту 4.Вра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Медсестр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1;top:8251;width:161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-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1,2874" to="8454,33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1,2882" to="6812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63;top:65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623,1330" to="7624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887;top:37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345,2646" to="14346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3,2618" to="12394,3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53;top:85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9;top:87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9;top:63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63;top:3337;width:164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7;top:4878;width:171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Специалист по маркети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3;top:2187;width:188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79,1666" to="13480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9,5813" to="2670,61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,5815" to="642,6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25;top:64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175,1702" to="10176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75,2788" to="10176,3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75,4237" to="10180,48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73,6055" to="10174,10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7;top:7056;width:1653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 по эксплуатации и ремонту спортивной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5608;width:132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оро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5275" to="4392,56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5;top:8251;width:161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-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01;top:85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1;top:87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ОРГАНИЗАЦИОННАЯ  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8810</wp:posOffset>
                </wp:positionH>
                <wp:positionV relativeFrom="paragraph">
                  <wp:posOffset>-387350</wp:posOffset>
                </wp:positionV>
                <wp:extent cx="3036570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61.35pt;mso-wrap-distance-left:9.05pt;mso-wrap-distance-right:9.05pt;mso-wrap-distance-top:0pt;mso-wrap-distance-bottom:0pt;margin-top:-30.5pt;mso-position-vertical-relative:text;margin-left:5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 «Спортивный комплекс» городского округа Большой Камен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4:00Z</dcterms:created>
  <dc:creator>бухгалтер</dc:creator>
  <dc:description/>
  <cp:keywords/>
  <dc:language>en-US</dc:language>
  <cp:lastModifiedBy>Пользователь Windows</cp:lastModifiedBy>
  <cp:lastPrinted>2019-10-04T08:44:00Z</cp:lastPrinted>
  <dcterms:modified xsi:type="dcterms:W3CDTF">2021-04-13T05:45:00Z</dcterms:modified>
  <cp:revision>3</cp:revision>
  <dc:subject/>
  <dc:title/>
</cp:coreProperties>
</file>