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 плат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абоне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щегося упрощенной формой договора на оказание плат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203835</wp:posOffset>
                </wp:positionV>
                <wp:extent cx="3673475" cy="260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2606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говор оказания услуг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42" w:firstLine="142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 МАУ «Спортивный комплекс» городского округа Большой Камень (далее Исполнитель) оказывает услугу Посетителю (Заказчику) по проведению занятий по виду спорта _____________________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42" w:firstLine="142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 Цена услуги – в зависимости от количества занятий в месяц, согласно тарифов, утверждённых приказом директора МАУ «Спортивный комплекс» городского округа Большой Камень от 31.08.2020 № 197/од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42" w:firstLine="142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 Исполнитель обязан оказать услуги в соответствии с расписанием занятий и проплаченными занятиями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42" w:firstLine="142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 Заказчик обязан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42" w:firstLine="142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оплатить абонемент по виду спорта (____________) перед получением услуги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нести персональную ответственность за своё здоровье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42" w:firstLine="142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- 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равил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посещения бассе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 техники безопасности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42" w:firstLine="142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5. Исполнитель имеет пра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е пропуст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на объект (приостановить оказание услуг), если Заказчик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е предъявлен абонемен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е произведена опл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ли нарушены пункты договора.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42" w:firstLine="142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6. Договор вступает в силу с момента оформления абонемента и действует до полного  исполнения своих обязательств.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42"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Возврат денег за неиспользованные занятия по абонементу и перенос занятий на следующий меся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е предусмотрен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42"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42"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азчик_______________________   Исполнитель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205.2pt;mso-wrap-distance-left:9.05pt;mso-wrap-distance-right:9.05pt;mso-wrap-distance-top:0pt;mso-wrap-distance-bottom:0pt;margin-top:16.05pt;mso-position-vertical-relative:text;margin-left: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говор оказания услуг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-142" w:firstLine="142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 МАУ «Спортивный комплекс» городского округа Большой Камень (далее Исполнитель) оказывает услугу Посетителю (Заказчику) по проведению занятий по виду спорта _____________________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-142" w:firstLine="142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 Цена услуги – в зависимости от количества занятий в месяц, согласно тарифов, утверждённых приказом директора МАУ «Спортивный комплекс» городского округа Большой Камень от 31.08.2020 № 197/од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-142" w:firstLine="142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 Исполнитель обязан оказать услуги в соответствии с расписанием занятий и проплаченными занятиями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-142" w:firstLine="142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 Заказчик обязан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-142" w:firstLine="142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оплатить абонемент по виду спорта (____________) перед получением услуги;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-142"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нести персональную ответственность за своё здоровье;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-142" w:firstLine="142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- соблюдат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правил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посещения бассейн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и техники безопасности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-142" w:firstLine="142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5. Исполнитель имеет право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е пропустить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на объект (приостановить оказание услуг), если Заказчиком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е предъявлен абонемент,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е произведена оплат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или нарушены пункты договора. 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-142" w:firstLine="142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6. Договор вступает в силу с момента оформления абонемента и действует до полного  исполнения своих обязательств. 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-142" w:firstLine="14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. Возврат денег за неиспользованные занятия по абонементу и перенос занятий на следующий меся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не предусмотрен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-142" w:firstLine="14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-142" w:firstLine="14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казчик_______________________   Исполнитель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60"/>
          <w:szCs w:val="60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60"/>
          <w:szCs w:val="60"/>
        </w:rPr>
        <w:t>АБОНЕ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У «Спортивный компле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Большой Кам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39370</wp:posOffset>
            </wp:positionV>
            <wp:extent cx="1123950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8320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6pt" to="575.9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8:00Z</dcterms:created>
  <dc:creator>Спорт</dc:creator>
  <dc:description/>
  <dc:language>en-US</dc:language>
  <cp:lastModifiedBy>Пользователь Windows</cp:lastModifiedBy>
  <cp:lastPrinted>2018-03-30T15:59:00Z</cp:lastPrinted>
  <dcterms:modified xsi:type="dcterms:W3CDTF">2021-04-13T01:28:00Z</dcterms:modified>
  <cp:revision>2</cp:revision>
  <dc:subject/>
  <dc:title>АБОНЕМЕНТ</dc:title>
</cp:coreProperties>
</file>